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MEĐUDOMSKA MIX ODBOJKAŠKA L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52"/>
        </w:rPr>
        <w:t>„</w:t>
      </w:r>
      <w:r>
        <w:rPr>
          <w:rFonts w:cs="Arial" w:ascii="Arial" w:hAnsi="Arial"/>
          <w:b/>
          <w:sz w:val="44"/>
          <w:szCs w:val="52"/>
        </w:rPr>
        <w:t>STUDOM 2023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IJAVNIC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UDENTSKO NASELJE  “  _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1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9"/>
        <w:gridCol w:w="2409"/>
        <w:gridCol w:w="1418"/>
        <w:gridCol w:w="1276"/>
        <w:gridCol w:w="2209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UDI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.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(strana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(strana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NAZIV EKIPE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68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PREDSTAVNIK EKIPE                         MOBITEL i E-MAIL</w:t>
      </w:r>
    </w:p>
    <w:tbl>
      <w:tblPr>
        <w:tblW w:w="930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03"/>
      </w:tblGrid>
      <w:tr>
        <w:trPr>
          <w:trHeight w:val="51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>PJESMA ZA NAJAVU</w:t>
      </w:r>
      <w:r>
        <w:rPr/>
        <w:t xml:space="preserve"> EKIPE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68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vojim potpisom jamčim za točnost navedenih podataka i sukladno Općoj uredbi o zaštiti osobnih podataka (EU) 2016/679, potpisom dajem privolu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djelu za sport SC u Zagrebu za prikupljanje i obradu osobnih podataka članova ekipe, u svrhu sudjelovanja na natjecanju „STUDOM 2023“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pomena: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se obavezuje  da će u skladu članka 32. stavak 4. Opće uredbe o zaštiti podataka (EU) 2016/679, čuvati povjerljivost svih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osobnih podataka kojima ima pravo i ovlasti pristupa, a koji se nalaze u bazama osobnih podataka  koje vodi </w:t>
      </w: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,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te da će iste osobne podatke koristiti isključivo u točno određenu (propisanu) svrhu. Također se obavezuje da osobne podatke kojima ima pravo i ovlasti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ristupa  neće  dostavljati/davati na korištenje niti  na bilo koji drugi način učiniti dostupnima trećim (neovlaštenim) osobama, te se obavezuje da će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povjerljivost istih osobnih podataka čuvati i nakon prestanka korištenja usluga </w:t>
      </w:r>
      <w:r>
        <w:rPr>
          <w:rFonts w:eastAsia="Calibri"/>
          <w:sz w:val="16"/>
          <w:szCs w:val="16"/>
          <w:lang w:eastAsia="en-US"/>
        </w:rPr>
        <w:t>Odjela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-4750435</wp:posOffset>
                </wp:positionV>
                <wp:extent cx="9525" cy="28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9.4pt;margin-top:-374.0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za sport SC u Zagreb</w:t>
      </w:r>
    </w:p>
    <w:sectPr>
      <w:type w:val="nextPage"/>
      <w:pgSz w:w="11906" w:h="16838"/>
      <w:pgMar w:left="360" w:right="26" w:gutter="0" w:header="0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4:00Z</dcterms:created>
  <dc:creator>mmikulic</dc:creator>
  <dc:description/>
  <cp:keywords/>
  <dc:language>en-US</dc:language>
  <cp:lastModifiedBy>Dinko Hodak</cp:lastModifiedBy>
  <cp:lastPrinted>2018-05-02T11:15:00Z</cp:lastPrinted>
  <dcterms:modified xsi:type="dcterms:W3CDTF">2023-04-18T06:45:00Z</dcterms:modified>
  <cp:revision>37</cp:revision>
  <dc:subject/>
  <dc:title>PRIJAVA EKIPE ZA MEĐUDOMSKU </dc:title>
</cp:coreProperties>
</file>