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A FUTSAL L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4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„        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9"/>
        <w:gridCol w:w="2693"/>
        <w:gridCol w:w="1276"/>
        <w:gridCol w:w="1140"/>
        <w:gridCol w:w="2203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UDI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(golm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(kapet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(strana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16"/>
                <w:szCs w:val="20"/>
              </w:rPr>
              <w:t>(strana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8"/>
        </w:rPr>
        <w:t>9. i 10. – kasnije, tijekom natjecanja se mogu prijaviti dva dodatna igrača, iz matičnog doma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NAZIV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9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PREDSTAVNIK EKIPE                         MOBITEL i E-MAIL</w:t>
      </w:r>
    </w:p>
    <w:tbl>
      <w:tblPr>
        <w:tblW w:w="930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03"/>
      </w:tblGrid>
      <w:tr>
        <w:trPr>
          <w:trHeight w:val="51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8"/>
          <w:szCs w:val="36"/>
        </w:rPr>
        <w:t xml:space="preserve">SLUŽBENA </w:t>
      </w:r>
      <w:r>
        <w:rPr/>
        <w:t>PJESMA EKIPE: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8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4“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se obavezuje  da će u skladu članka 32. stavak 4. Opće uredbe o zaštiti podataka (EU) 2016/679, čuvati povjerljivost svih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te da će iste osobne podatke koristiti isključivo u točno određenu (propisanu) svrhu. Također se obavezuje da osobne podatke kojima ima pravo i ovlasti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ristupa  neće  dostavljati/davati na korištenje niti  na bilo koji drugi način učiniti dostupnima trećim (neovlaštenim) osobama, te se obavezuje da ć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-4750435</wp:posOffset>
                </wp:positionV>
                <wp:extent cx="9525" cy="28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9.4pt;margin-top:-374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za sport SC u Zagrebu</w:t>
      </w:r>
    </w:p>
    <w:sectPr>
      <w:type w:val="nextPage"/>
      <w:pgSz w:w="11906" w:h="16838"/>
      <w:pgMar w:left="360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8:00Z</dcterms:created>
  <dc:creator>mmikulic</dc:creator>
  <dc:description/>
  <cp:keywords/>
  <dc:language>en-US</dc:language>
  <cp:lastModifiedBy>Boris Ciglenecki</cp:lastModifiedBy>
  <cp:lastPrinted>2019-04-09T12:09:00Z</cp:lastPrinted>
  <dcterms:modified xsi:type="dcterms:W3CDTF">2024-04-04T09:21:00Z</dcterms:modified>
  <cp:revision>4</cp:revision>
  <dc:subject/>
  <dc:title>PRIJAVA EKIPE ZA MEĐUDOMSKU</dc:title>
</cp:coreProperties>
</file>