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MEĐUDOMSKA FUTSAL LI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52"/>
        </w:rPr>
        <w:t>„</w:t>
      </w:r>
      <w:r>
        <w:rPr>
          <w:rFonts w:cs="Arial" w:ascii="Arial" w:hAnsi="Arial"/>
          <w:b/>
          <w:sz w:val="44"/>
          <w:szCs w:val="52"/>
        </w:rPr>
        <w:t>STUDOM 2024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IJAVNIC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TUDENTSKO NASELJE  „        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1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19"/>
        <w:gridCol w:w="2693"/>
        <w:gridCol w:w="1276"/>
        <w:gridCol w:w="1140"/>
        <w:gridCol w:w="2203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STUDIJ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(golma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(kapetan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NAZIV EKIPE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99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PREDSTAVNIK EKIPE                         MOBITEL i E-MAIL</w:t>
      </w:r>
    </w:p>
    <w:tbl>
      <w:tblPr>
        <w:tblW w:w="930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03"/>
      </w:tblGrid>
      <w:tr>
        <w:trPr>
          <w:trHeight w:val="51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8"/>
          <w:szCs w:val="36"/>
        </w:rPr>
        <w:t xml:space="preserve">SLUŽBENA </w:t>
      </w:r>
      <w:r>
        <w:rPr/>
        <w:t>PJESMA EKIPE: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8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Svojim potpisom jamčim za točnost navedenih podataka i sukladno Općoj uredbi o zaštiti osobnih podataka (EU) 2016/679, potpisom dajem privolu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djelu za sport SC u Zagrebu za prikupljanje i obradu osobnih podataka članova ekipe, u svrhu sudjelovanja na natjecanju „STUDOM 2024“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apomena: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se obavezuje  da će u skladu članka 32. stavak 4. Opće uredbe o zaštiti podataka (EU) 2016/679, čuvati povjerljivost svih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osobnih podataka kojima ima pravo i ovlasti pristupa, a koji se nalaze u bazama osobnih podataka  koje vodi </w:t>
      </w: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,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te da će iste osobne podatke koristiti isključivo u točno određenu (propisanu) svrhu. Također se obavezuje da osobne podatke kojima ima pravo i ovlasti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pristupa  neće  dostavljati/davati na korištenje niti  na bilo koji drugi način učiniti dostupnima trećim (neovlaštenim) osobama, te se obavezuje da će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povjerljivost istih osobnih podataka čuvati i nakon prestanka korištenja usluga </w:t>
      </w:r>
      <w:r>
        <w:rPr>
          <w:rFonts w:eastAsia="Calibri"/>
          <w:sz w:val="16"/>
          <w:szCs w:val="16"/>
          <w:lang w:eastAsia="en-US"/>
        </w:rPr>
        <w:t>Odjela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-4750435</wp:posOffset>
                </wp:positionV>
                <wp:extent cx="9525" cy="28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89.4pt;margin-top:-374.0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za sport SC u Zagrebu</w:t>
      </w:r>
    </w:p>
    <w:sectPr>
      <w:type w:val="nextPage"/>
      <w:pgSz w:w="11906" w:h="16838"/>
      <w:pgMar w:left="360" w:right="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8:00Z</dcterms:created>
  <dc:creator>mmikulic</dc:creator>
  <dc:description/>
  <cp:keywords/>
  <dc:language>en-US</dc:language>
  <cp:lastModifiedBy>Dinko Hodak</cp:lastModifiedBy>
  <cp:lastPrinted>2019-04-09T12:09:00Z</cp:lastPrinted>
  <dcterms:modified xsi:type="dcterms:W3CDTF">2024-04-04T11:06:00Z</dcterms:modified>
  <cp:revision>6</cp:revision>
  <dc:subject/>
  <dc:title>PRIJAVA EKIPE ZA MEĐUDOMSKU</dc:title>
</cp:coreProperties>
</file>