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iCs/>
          <w:sz w:val="26"/>
          <w:szCs w:val="26"/>
        </w:rPr>
        <w:t>PRIJAVNICA GALERIJE SC za izlaganje u 2025. godini</w:t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/>
      </w:pPr>
      <w:r>
        <w:rPr/>
        <w:t>O AUTOR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Ime i prez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jesto, adresa i kuć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</w:rPr>
              <w:t>Kontakt telefon ili GS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Kontakt 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atum, godina i mjesto rođe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Životopi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/>
      </w:pPr>
      <w:r>
        <w:rPr/>
        <w:t>O RAD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Naziv rada / projek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Godina nastan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</w:rPr>
              <w:t>Tehnika / medi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menzije rada (visina x širina (x dubina)) odnosno trajan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pis rada / koncepta (do 2 kartic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Link na prilog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Podatak o prijavi istog rada/koncepta u drugi galerijski prostor Zagreba (radi koordinacij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exac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U DROPBOX folder (Prezime Ime) staviti popunjenu prijavnicu i do 5 fotografskih ili video priloga. </w:t>
      </w:r>
      <w:r>
        <w:rPr>
          <w:rFonts w:cs="Arial" w:ascii="Calibri" w:hAnsi="Calibri"/>
          <w:sz w:val="26"/>
          <w:szCs w:val="26"/>
        </w:rPr>
        <w:t>Folder s materijalima mora biti otvoren te dostupan i nakon završetka natječaja.</w:t>
      </w:r>
    </w:p>
    <w:p>
      <w:pPr>
        <w:pStyle w:val="Normal"/>
        <w:spacing w:lineRule="exact" w:line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Prijave razmatra Savjet Galerije, a rezultati će biti objavljeni na Internet stranicama.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epotpune, zakašnjele i nepravilne prijave neće se razmatrati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nformacije na tel. 385 1 4593 602, </w:t>
      </w:r>
      <w:hyperlink r:id="rId2">
        <w:r>
          <w:rPr>
            <w:rStyle w:val="InternetLink"/>
            <w:rFonts w:cs="Arial" w:ascii="Calibri" w:hAnsi="Calibri"/>
            <w:color w:val="000000"/>
            <w:sz w:val="26"/>
            <w:szCs w:val="26"/>
          </w:rPr>
          <w:t>galerija@sczg.hr</w:t>
        </w:r>
      </w:hyperlink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oveznicu na vašu prijavu (kako je gore navedeno) šaljite na e-mail adresu: </w:t>
      </w:r>
      <w:hyperlink r:id="rId3">
        <w:r>
          <w:rPr>
            <w:rStyle w:val="InternetLink"/>
            <w:rFonts w:cs="Arial" w:ascii="Calibri" w:hAnsi="Calibri"/>
            <w:color w:val="000000"/>
            <w:sz w:val="26"/>
            <w:szCs w:val="26"/>
          </w:rPr>
          <w:t>galerija@sczg.hr</w:t>
        </w:r>
      </w:hyperlink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s naznakom </w:t>
      </w:r>
      <w:r>
        <w:rPr>
          <w:rFonts w:cs="Arial" w:ascii="Calibri" w:hAnsi="Calibri"/>
          <w:i/>
          <w:iCs/>
          <w:sz w:val="26"/>
          <w:szCs w:val="26"/>
        </w:rPr>
        <w:t>Natječaj 2025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li na poštansku adresu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Galerija SC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6"/>
          <w:szCs w:val="26"/>
        </w:rPr>
        <w:t>(Natječaj 2025.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avska 25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0 000 Zagreb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Hrvatsk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sz w:val="26"/>
          <w:szCs w:val="26"/>
        </w:rPr>
        <w:t>KRAJNJI ROK ZA PRIJAVE JE 25. lipnja 2024. (datum poštanskog žiga)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VAAAA+F0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ZVAAAA+F0;Arial" w:hAnsi="ZVAAAA+F0;Arial" w:eastAsia="Times New Roman" w:cs="ZVAAAA+F0;Arial"/>
      <w:color w:val="000000"/>
      <w:sz w:val="24"/>
      <w:szCs w:val="24"/>
      <w:lang w:val="en-US" w:bidi="ar-SA" w:eastAsia="zh-CN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sczg.hr" TargetMode="External"/><Relationship Id="rId3" Type="http://schemas.openxmlformats.org/officeDocument/2006/relationships/hyperlink" Target="mailto:galerija@sczg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6:00Z</dcterms:created>
  <dc:creator>Kudar</dc:creator>
  <dc:description/>
  <cp:keywords/>
  <dc:language>en-US</dc:language>
  <cp:lastModifiedBy>Marta Kis</cp:lastModifiedBy>
  <dcterms:modified xsi:type="dcterms:W3CDTF">2024-05-25T19:16:00Z</dcterms:modified>
  <cp:revision>3</cp:revision>
  <dc:subject/>
  <dc:title>T E S T</dc:title>
</cp:coreProperties>
</file>